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503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МБОУ «СОШ с. ВИНОГРАДНОЕ</w:t>
      </w:r>
      <w:r>
        <w:rPr>
          <w:rFonts w:cs="Times New Roman" w:ascii="Times New Roman" w:hAnsi="Times New Roman"/>
          <w:b/>
          <w:i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ГРОЗНЕНСКОГО МУНИЦИПАЛЬНОГО РАЙОНА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56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  <w:t>МУНИЦИПАЛЬНИ БЮДЖЕТНИ ЮКЪАРАДЕШАРАН УЧРЕЖДЕНИ</w:t>
      </w:r>
    </w:p>
    <w:p>
      <w:pPr>
        <w:pStyle w:val="Normal"/>
        <w:spacing w:lineRule="auto" w:line="256" w:before="0" w:after="0"/>
        <w:ind w:left="-709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14"/>
          <w:szCs w:val="24"/>
        </w:rPr>
        <w:t>«ВИНОГРАДНЕРА  ЮККЪЕРА ЮКЪАРАДЕШАРАН ШКОЛА ГРОЗНЕНСКИ МУНИЦИПАЛЬНИ К1ОШТ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</w:rPr>
        <w:t xml:space="preserve">366014 ЧР, Грозненский р-он, с. Виноградное, ул. Ленина, 27                       Тел. 8 929 888-62-49                                                                                        </w:t>
      </w:r>
    </w:p>
    <w:p>
      <w:pPr>
        <w:pStyle w:val="Normal"/>
        <w:pBdr>
          <w:bottom w:val="thickThinSmallGap" w:sz="24" w:space="1" w:color="000000"/>
        </w:pBd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color w:val="0000FF"/>
            <w:sz w:val="20"/>
            <w:u w:val="single"/>
            <w:lang w:val="en-US"/>
          </w:rPr>
          <w:t>E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</w:rPr>
          <w:t>-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</w:rPr>
          <w:t>-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  <w:lang w:val="en-US"/>
          </w:rPr>
          <w:t>vinogradovskayasosh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z w:val="20"/>
            <w:u w:val="single"/>
            <w:lang w:val="en-US"/>
          </w:rPr>
          <w:t>ru</w:t>
        </w:r>
      </w:hyperlink>
      <w:r>
        <w:rPr>
          <w:rFonts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0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0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28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«___» ________ 2017г.    № 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СОШ с. Виноградно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Шихсаидова Р.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_» ________  2017г.</w:t>
            </w:r>
          </w:p>
        </w:tc>
      </w:tr>
    </w:tbl>
    <w:p>
      <w:pPr>
        <w:pStyle w:val="Normal"/>
        <w:spacing w:before="0" w:after="0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-психолога (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с. Виноград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характеристики учителя образовательного учреждения, утвержденной Приказом Министерства здравоохранения и социального развития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инздравсоцразвития России) от 26 августа 201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-психолог ФГОС назначается и освобождается от должности директором школ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3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едагог-психоло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ен иметь высшее профессиональное образование по одному из вариантов программ подготовки:  по специальности: «Специальная психология»,  по направлению «Педагогика» по образовательным программам подготовки бака-лавра или магистра в области психологического сопровождения образования лиц с ОВЗ,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-провождения образования лиц с ОВЗ, 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,  иметь диплом о профессиональной переподготовке или удостоверение о повышении квалификации в области олигофренопедагогики установленного образца без предъявления требований к стажу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-психолог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педагог-психолог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Типовым положением о специальном (коррекционном) образовательном учреждении для обучающихся, воспитанников с отклонениями в развитии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ритетные направления развития образовательной систем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кларацию прав и свобод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ю о права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щую психолог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ограммы и учебники по преподаваемым предметам, отвечающие требованиям 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далее по тексту ФГ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ФГОС и рекомендации по их реализации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методы активного обучения, социально-психологического тренинга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ы индивидуальной и групповой профконсультации, диагностики и коррекции нормального и аномального развития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етоды и приемы работы с обучающимися, воспитанниками с ограниченными возможностями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тоды и способы использования образовательных технологий, в том числе дистанцио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сновы работы с персональным компьютером, электронной почтой и браузерами, мультимедийным оборудов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педагога-психолога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сихологическое просвещение участников педагогического процесса – приобщение педагогов, учащихся с ограниченным возможностями здоровья, имеющими интеллектуальное нарушение, и родителей к психологическим зн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сихологическая профилактика – работа по предупреждению возможного неблагополучия в психическом и личностном развитии учащихся с ограниченными возможностями здоровья, имеющими интеллектуальное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сихологическая коррекция и абилитация – нивелирование отклонений в психическом и личностном развитии учащихся с ограниченными возможностями  здоровья, с интеллектуальной недостаточностью, способствование становлению базовых и высши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сихологическое консультирование – решение проблем по запросу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сихологическая диагностика – всестороннее изучение развитие личности учащихся с ограниченными возможностями здоровья, имеющими интеллектуальное  нарушение, с целью планирования наиболее эффективных методов коррекцион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ФГОС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нализирует проблемы, ход, развитие и результаты коррекцион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ирует тенденции изменения ситуации в обществе, науке и системе образования для корректировки плана коррекционной работы, оптимального выбора методов коррекционного воздействия и последствия запланированной псих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, препятствующие всестороннему развитию личности обучающихся (воспитанников) с легкой и умеренной степенью интеллектуальной недостаточности, и принимает меры по оказанию им различного вида психологической помощи (психологической, консультативной и реабилитацион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ует и организ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ою 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ую диагностику различного профиля и предназначения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ентивные мероприятия по профилактике возникновения социальной дезадаптации совместно с педколлекти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ГОС образования обучающихся с умственной отсталостью. Способствует развитию у обучающихся, воспитанников готовности к ориентации в различных ситуациях жизненного и профессионального самоопре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деятельности школьного ПМПк и осуществляет адресное развернутое психологическое обследование и определяет наиболее адекватный вектор психолого-педагогического воздействия на учащихся с интеллектуальной недостато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Roboto;Times New Roman" w:ascii="Roboto;Times New Roman" w:hAnsi="Roboto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ординирует деятельность участников во время проводимых педагогом-психологом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частниками образовательного процесса принципов коррекцио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частниками образовательного процесса правил, определенных нормативно-правовым законодательством РФ и уста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используемых в  в коррекционном процессе оборудования, приборов, технических и нагляд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Корректирует индивидуальные коррекционно-развивающие программы для учащихся с ограниченными возможностями здоровья, имеющими интеллектуальное нарушение, и ход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агнос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тклонений (умственных, физических, эмоциональных) в развитии обучающихся, с ограниченными возможностями здоровья, имеющими интеллектуальное нарушение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специфических проблемах  когнитивного, личностного и социального развития обучающихся, с легкой и умеренной степенью интеллектуальной недостато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Roboto;Times New Roman" w:ascii="Roboto;Times New Roman" w:hAnsi="Roboto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 достижение и подтверждение обучающимися уровней развития и образования (образовательных цен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прав обучающихся с ограниченными возможностями здоровья, имеющими интеллектуальное нарушение, в соответствии с Конвенцией о правах ребенка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 правил и норм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 документации по установленной форме и использование  ее исключительно в целях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сихологической  культуры обучающихся, педагогических работников 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здоровья обучающихся, воспитанников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 правил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 этических норм поведения в школе, быту, общественных местах, соответствующие общественному положению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сем участникам образовательного процесса в решении психологически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истематически повышает свою профессиональную квал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оходит аттестацию на соответствие занимаемой должности в случае отсутствия первой или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школой в порядке, определяемом Уставом школы;</w:t>
        <w:br/>
        <w:t>4.2. на защиту профессиональной чести и достоинства;</w:t>
        <w:b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бодно выбирать и использовать методы и методики психолого-педагог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  <w:br/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6. Взаимоотношения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и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</w:t>
        <w:br/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  <w:br/>
        <w:t>6.3. представляет директору школы письменный отчет о своей деятельности по оконча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_____________ 20____ 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</w:t>
      </w:r>
      <w:r>
        <w:rPr>
          <w:rFonts w:cs="Times New Roman" w:ascii="Times New Roman" w:hAnsi="Times New Roman"/>
          <w:b/>
          <w:sz w:val="28"/>
          <w:szCs w:val="28"/>
        </w:rPr>
        <w:t>педагога-психолога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ознакомлен(а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ознакомлен(а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ознакомлен(а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426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vinogradovskayaso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6:00Z</dcterms:created>
  <dc:creator>Valued Acer Customer</dc:creator>
  <dc:description/>
  <cp:keywords/>
  <dc:language>en-US</dc:language>
  <cp:lastModifiedBy>МАИНА</cp:lastModifiedBy>
  <cp:lastPrinted>2018-02-14T20:10:00Z</cp:lastPrinted>
  <dcterms:modified xsi:type="dcterms:W3CDTF">2018-02-14T17:10:00Z</dcterms:modified>
  <cp:revision>57</cp:revision>
  <dc:subject/>
  <dc:title/>
</cp:coreProperties>
</file>